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v3.11 PCN driver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NetWare v3.11, Novell has ado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the IBM PCNII media frame type on the 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.x fileservers supported two PCNII media frame typ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NII and the Novell PCN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n order for your NetWare v3.x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e with other fileserver/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kstations on your PCNI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s, you must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erver/bridges and worksta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are configured using the IBM P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MEDIA FRAME TYPE ON THE NETWARE 286 FILESERVER/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media frame type your NetWar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/bridge is currently using, type CONFI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/bridge console.  If you see the message "PCN I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nd Lansup Support Prg Compatible" listed, t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media frame type and will not need to make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r/bridge.  Otherwise, if you only see "PCN II &amp; Bas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)" then you must reconfigure that fileserver/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NETWARE 2.0X OR NETWARE 2.1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ermined that you are NOT currently using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rame Type (See section above), then you must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86 operating system and use the PCNIIL lan driver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286 NetWare.  This is done by using the Novell NE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Refer to your NetWare installation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MEDIA FRAME TYPE ON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NetWare shell files (IPX.COM and Netx.COM)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From the directory where these files are locat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 I.  If you see the message "LAN Support Pgm Driver", t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ake any changes to this workstation.  Other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e "PCN II &amp; Baseband (version)" then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pdate the NetWare shell files on that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WORKSTATION NETWAR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termine that you need to update the NetWare sh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obtain the DOS ODI workstation kit.  This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part of the NetWare  v3.11 product, from Nov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kit, or the files from this kit,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ODI.ZIP in NOVA forum 8, 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normal Compuserve connect fees and telephone to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).  Since the DOS ODI drivers are "modular" you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SHGEN utility to create th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